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drawing>
          <wp:inline distT="0" distB="0" distL="0" distR="0">
            <wp:extent cx="676973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составной частью основной образовательной программы соответствующе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Рабочая программа является индивидуальным инструментом педагога, с помощью которого он определяет оптимальные для данного класса содержание, формы, методы и приемы организации образовательного процесса в соответствии с определенными Федеральными государственными образовательными стандартами, целью и результатами обуч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i/>
          <w:sz w:val="24"/>
          <w:szCs w:val="24"/>
        </w:rPr>
        <w:t>Авто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(программа, разработанная одним или группой авторов) – документ, созданный на основе государственного образовательного стандарта, определяющий содержание образования определённого предмета (курса). Для авторской программы характерны оригинальная концепция и построение содержания. В образовательный процесс авторская программа внедряется после заключения экспертиз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и задачи составл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составления рабочей программы – создание условий для планирования, организации и управления образовательным процессом по учебному предмету,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составления рабоче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практической реализации Федеральных государственных образовательных стандартов при изучении предмета (курс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рядок изучения предмета, курса с учетом целей и задач, поставленных в основной образовательной программ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Порядок разработки и хранения рабоч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ри составлении рабочей программы учитыва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обозначенные в основной образовательной программе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ой образовательной программы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 учебной нагрузки, определенный учебным планом образовательного учреждения для реализации учебных предметов, модулей, спецкурсов, практикумов, исследовательской и проектной деятельности в каждом класс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обучающихся и степень их учебной мотив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, выбранный педагог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чая программа разрабатывается  учителем или группой учителей на основе принятых основных образовательных программ общего образования, учебных планов общеобразовательного учреждения и примерных учебных программ, рекомендованных Министерством образования и науки Российской Феде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ся на основ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по отдельным учебным предметам общего образова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 общеобразовательного учрежд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язательный минимум содержания каждой </w:t>
      </w:r>
      <w:r>
        <w:rPr>
          <w:rFonts w:cs="Times New Roman" w:ascii="Times New Roman" w:hAnsi="Times New Roman"/>
          <w:i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соответствии с основными образовательными программами общего образования и государственным образовательным стандарт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личество часов, отводимых на освоение </w:t>
      </w:r>
      <w:r>
        <w:rPr>
          <w:rFonts w:cs="Times New Roman" w:ascii="Times New Roman" w:hAnsi="Times New Roman"/>
          <w:i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>, должно соответствовать Базисному учебному плану общеобразовательного учреждения Российской Федерации, утвержденному приказом Минобразования РФ, Министерством образования, науки Республики Татарстан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ормативные сроки освоения </w:t>
      </w:r>
      <w:r>
        <w:rPr>
          <w:rFonts w:cs="Times New Roman" w:ascii="Times New Roman" w:hAnsi="Times New Roman"/>
          <w:i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ом учреждении определяются типовыми положениями об образовательных учреждениях соответствующих типов и вид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и образовательными стандартами, устанавливаемыми Законом </w:t>
      </w:r>
      <w:r>
        <w:rPr>
          <w:rFonts w:cs="Times New Roman" w:ascii="Times New Roman" w:hAnsi="Times New Roman"/>
          <w:sz w:val="24"/>
          <w:szCs w:val="24"/>
        </w:rPr>
        <w:t>«Об образовани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итель-предметник несёт ответственность за качество составления рабочей программы, хранение и её реализацию.</w:t>
      </w:r>
    </w:p>
    <w:p>
      <w:pPr>
        <w:pStyle w:val="Style17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чая программа составляется в двух бумажных экземплярах и в электронном виде. После утверждения один бумажный экземпляр и электронный вид хранится у педагогического работника, второй бумажный экземпляр и электронный вид – у заместителя директора по УР и предъявляется при подготовке и проведении внутришкольного контроля за состоянием преподава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Структур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(курса) имеет следующую структу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итульный лис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конкретного учебного предмета, кур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предмета, кур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о - тематический план на текущий учебный год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литературы для обучающихся, педаг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разделам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 </w:t>
      </w:r>
      <w:r>
        <w:rPr>
          <w:rFonts w:cs="Times New Roman" w:ascii="Times New Roman" w:hAnsi="Times New Roman"/>
          <w:b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   рабочей программы указы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</w:t>
      </w:r>
    </w:p>
    <w:p>
      <w:pPr>
        <w:pStyle w:val="Style17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рассмотрения, принятия программы школьным   методическим советом совета с указанием номера протокола и даты принятия (в левом верхнем углу); </w:t>
      </w:r>
    </w:p>
    <w:p>
      <w:pPr>
        <w:pStyle w:val="Style17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согласования рабочей программы с заместителем директора по учебной работе образовательного учреждения и его подписи с указанием даты (в центре);</w:t>
      </w:r>
    </w:p>
    <w:p>
      <w:pPr>
        <w:pStyle w:val="Style17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рабочей программы с указанием даты и номера приказа руководителя образовательного учреждения и его подписи (в правом верхнем угл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уровень (базовый, профильный, общеобразовательный, специального коррекционного об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ителе программы с указанием должности  с указанием квалификационной катего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составл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титульного листа рабоче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</w:t>
      </w:r>
      <w:r>
        <w:rPr>
          <w:rFonts w:cs="Times New Roman" w:ascii="Times New Roman" w:hAnsi="Times New Roman"/>
          <w:b/>
          <w:sz w:val="24"/>
          <w:szCs w:val="24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указывается:</w:t>
      </w:r>
    </w:p>
    <w:p>
      <w:pPr>
        <w:pStyle w:val="Normal"/>
        <w:spacing w:lineRule="auto" w:line="240" w:before="0" w:after="0"/>
        <w:ind w:left="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преподавания данного учебного предмета (курс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риложение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рной образовательной программе, взятой за основу, внесен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обоснование необходимости изменений (целесообразность разработки рабочей программы); чем отличие данной рабочей программы от примерной программы, которая дается в качестве опоры, «скелета»   рабочей программ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решении общих целей и задач на конкретной сту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реализации учебного предмета на конкретный период обучения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формирования системы знаний, умений (</w:t>
      </w:r>
      <w:r>
        <w:rPr>
          <w:rFonts w:cs="Times New Roman" w:ascii="Times New Roman" w:hAnsi="Times New Roman"/>
          <w:kern w:val="2"/>
          <w:sz w:val="24"/>
          <w:szCs w:val="24"/>
        </w:rPr>
        <w:t>общие цели начальног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основного, среднего (полного)) общего образования конкретизируются с учетом специфики учебного предмета, курса; </w:t>
      </w:r>
      <w:r>
        <w:rPr>
          <w:rFonts w:cs="Times New Roman" w:ascii="Times New Roman" w:hAnsi="Times New Roman"/>
          <w:sz w:val="24"/>
          <w:szCs w:val="24"/>
        </w:rPr>
        <w:t>задачи формулируются в соответствии с Федеральными государственными образовательными стандартами общего образования и с учетом особенностей данного образовательного учреждения и клас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45295</wp:posOffset>
                </wp:positionH>
                <wp:positionV relativeFrom="paragraph">
                  <wp:posOffset>1168400</wp:posOffset>
                </wp:positionV>
                <wp:extent cx="0" cy="130746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92pt" to="735.85pt,19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оль предмета в формировании ключевых компетен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изучения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учебного процесса по предмету в конкретном 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е; (количество учебных часов в году и неделе, на которое рассчитана рабочая программа в соответствии с утверждённым учебным планом конкретной ступени общего образования; используемый учебно-методический комплект и другие особенности организации учебного процес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, используемые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яснительной записке следует указать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дел дополнен новыми те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величено количество часов на тот или иной раздел, т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о количество часов внутри раздела,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а последовательность изучения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разделе «</w:t>
      </w:r>
      <w:r>
        <w:rPr>
          <w:rFonts w:cs="Times New Roman" w:ascii="Times New Roman" w:hAnsi="Times New Roman"/>
          <w:b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езультаты освоения конкретного учебного предмета, кур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писываются результаты обучения, на конец указанного в рабочей программе периода, выраженные в действиях обучающихся (операциональных) и реально опознаваемых с помощью какого-либо инструментария (диагностичных). Данный перечень результатов обучения включает специальные предметные и метапредметные учебные умения и способы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ются через действия обучающихс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ают определенный уровень достижений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достижимыми и подлежащими оцен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писываться понятным язы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разования, способы и формы оценки (контроля) достижения этих результатов измеряются критериями оценок и диагностическими тестами, контрольно-измерительными материалами. Средства контроля и оценки должны находиться в логической связи с содержанием учебного материала и соответствовать требованиям к уровню усвоения учебного предмета (курса). В приложении к рабочей программе можно представить сами контрольно-измерительные (или диагностические тес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Раздел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, курса</w:t>
      </w:r>
      <w:r>
        <w:rPr>
          <w:rFonts w:cs="Times New Roman" w:ascii="Times New Roman" w:hAnsi="Times New Roman"/>
          <w:sz w:val="24"/>
          <w:szCs w:val="24"/>
        </w:rPr>
        <w:t>»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ы и темы в соответствии с учебно-тематическим пл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держание рабочей программы</w:t>
      </w:r>
      <w:r>
        <w:rPr>
          <w:rFonts w:cs="Times New Roman" w:ascii="Times New Roman" w:hAnsi="Times New Roman"/>
          <w:sz w:val="24"/>
          <w:szCs w:val="24"/>
        </w:rPr>
        <w:t> раскрывает необходимый уровень функциональных (предметных) знаний-умений, который формируется у обучающихся и связан с реализацией требований к уровню подготовки по итогам изучения данного учебного предмета (кур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ует назвать тему с указанием количества часов, необходимых на её из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делать реферативную запись содержания учебного материала, подлежащего изучению, освоению (дидактические единиц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исать виды практических работ (для каждого предмета - сво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лендарно - тематическое планирование» </w:t>
      </w:r>
      <w:r>
        <w:rPr>
          <w:rFonts w:cs="Times New Roman" w:ascii="Times New Roman" w:hAnsi="Times New Roman"/>
          <w:sz w:val="24"/>
          <w:szCs w:val="24"/>
          <w:u w:val="single"/>
        </w:rPr>
        <w:t>(приложение 3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определением основных видов учебной деятельности обучающихся отражает последовательность изучения разделов и тем программы в соответствии с учебным планом и годовым графиком работы общеобразовательного учреждения, показывает распределение учебных часов по разделам и темам, определяет периодичность проведения зачетов, контрольных, практических и других видов рабо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отчетный период (четверть, полугодие) календарно-тематический план рабочей программы соотносится с классным журналом и отчётом учителя о прохождении программного материала. В случае их расхождения учитель обосновывает и вносит изменения в календарно - тематический план, обеспечивая условия для прохождения программы в полном объем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осуществляется на учебный год. Календарно-тематическое планирование должно быть представлено в виде таблиц, которые составлены с учётом особенностей учебных предметов. Форма и содержание по каждому предмету утверждается на школьном методическом объединении учителей данного цикл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должен состоять из следующих разделов(граф): номер урока, тема урока, количество часов, дата проведения(по плану, фактически), так же учитель может добавить дополнительные разделы по своему усмотрению.</w:t>
      </w:r>
    </w:p>
    <w:p>
      <w:pPr>
        <w:pStyle w:val="Normal"/>
        <w:tabs>
          <w:tab w:val="clear" w:pos="708"/>
          <w:tab w:val="left" w:pos="65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аздел </w:t>
      </w:r>
      <w:r>
        <w:rPr>
          <w:rFonts w:cs="Times New Roman" w:ascii="Times New Roman" w:hAnsi="Times New Roman"/>
          <w:b/>
          <w:sz w:val="24"/>
          <w:szCs w:val="24"/>
        </w:rPr>
        <w:t>«Список литературы для обучающихся, педагогов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ет библиографические описания изданий с указанием автора, названия книги, места и года издания, которые рекомендуются обучающимся для самостоятельного изучения,  дополняет содержание УМ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дополнительной литературы могут быть предложены материалы из учебно-методических комплектов других авторских линий, если соблюдается единообразие методологической осн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. Порядок утверждения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чая программа представляется учителем на заседание методического совета образовательного учреждения, которому в соответствии с уставом образовательного учреждения делегированы данные полномочия, по итогам рассмотрения оформляется протокол. Орган самоуправления рассматривает программу на предмет соответствия требованиям Федеральных государственных образовательных стандартов и принимает решение о рекомендации к утверждению. В протоколе заседания указывается факт соответствия рабочей программы установленным требованиям. Руководитель уполномоченного органа самоуправления ставит свою подпись на титульном листе рабочей программы под грифом «Рассмотрено» и указывает номер и дату проток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етодический совет проводит экспертизу и даёт заключение об одобрении или доработке </w:t>
      </w:r>
      <w:r>
        <w:rPr>
          <w:rFonts w:cs="Times New Roman" w:ascii="Times New Roman" w:hAnsi="Times New Roman"/>
          <w:i/>
          <w:sz w:val="24"/>
          <w:szCs w:val="24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>. При несоответствии рабочей программы требованиям, установленным данным Положением она направляется на доработку с указанием конкретного срока исправления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алее рабочая программа представляется на согласование заместителю директора по учебной работе. Заместитель директора на титульном листе ставит свою подпись под грифом «Согласован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уководитель образовательного учреждения приказом утверждает рабочую программу, ставит свою подпись под грифом «Утверждаю» на титульном листе рабочей программы и указывает номер и дату приказа об утверждении рабоче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осле утверждения руководителем образовательного учреждения </w:t>
      </w:r>
      <w:r>
        <w:rPr>
          <w:rFonts w:cs="Times New Roman" w:ascii="Times New Roman" w:hAnsi="Times New Roman"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становится нормативным документом, реализуемым в данном образовательном учреждении. Общий перечень </w:t>
      </w:r>
      <w:r>
        <w:rPr>
          <w:rFonts w:cs="Times New Roman" w:ascii="Times New Roman" w:hAnsi="Times New Roman"/>
          <w:i/>
          <w:sz w:val="24"/>
          <w:szCs w:val="24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приказом директора по общеобразовательному учрежд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Для авторских </w:t>
      </w:r>
      <w:r>
        <w:rPr>
          <w:rFonts w:cs="Times New Roman" w:ascii="Times New Roman" w:hAnsi="Times New Roman"/>
          <w:i/>
          <w:sz w:val="24"/>
          <w:szCs w:val="24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ополнительная внешняя экспертиза, которую осуществляет муниципальный экспертный совет (или другие экспертные советы высшего уровн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чая программа обновляется ежегодн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4"/>
        <w:gridCol w:w="3191"/>
      </w:tblGrid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Чув.Чебоксарская ООШ»_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.Чебоксарская О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 предмету  «___________»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в __ классе (________ уровень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ОУ «Чувашско-Чебоксарская основная общеобразовательная школа Новошешмин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ИО учителя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учителя __________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о на засед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ого совета школ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__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_______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___-20___ учебный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рмативная база преподава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_____________________ составлена на основании следующих нормативно- правовых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Федерального закона «Об образовании в Российской Федерации» от 29.12.2012  ФЗ-№273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ого компонента государственного стандарта (началь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основного общего образования, среднего общего образования) по _________ ,  утвержденного приказом Минобразования России от 5.03.2004г № 1089 (или ФГОС НОО (Федерального государственного образовательного стандарта начального общего образования, утвержденного приказом  Министерства образования РФ № 373 от 06.10.2009) 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ого базисного учебного плана (Базисный   учебный   план,</w:t>
        <w:tab/>
        <w:t>утвержденный приказом   Министерства образования РФ № 1312 от 09.03.2004; Примерного базисного учебного плана общеобразовательных учреждений РТ   утвержденный приказами от 19.08.2015 №1063/15 и №1055/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жения о рабочей  программе учебного предмета, курса МБОУ «Чув.Чебоксарская ООШ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чебного плана МБОУ «Чув.Чебоксарская ООШ»</w:t>
        <w:tab/>
        <w:t>на 20 __20__ учеб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мерной (авторской) программы (начального общего образования, основного общего образования, среднего (полного) общего образования) по данному предме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94"/>
        <w:gridCol w:w="1584"/>
        <w:gridCol w:w="1955"/>
        <w:gridCol w:w="1514"/>
        <w:gridCol w:w="1507"/>
      </w:tblGrid>
      <w:tr>
        <w:trPr>
          <w:trHeight w:val="5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разделы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3460" cy="8387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4:00Z</dcterms:created>
  <dc:creator>Екатерина Макеевна</dc:creator>
  <dc:description/>
  <dc:language>en-US</dc:language>
  <cp:lastModifiedBy>Сергей</cp:lastModifiedBy>
  <cp:lastPrinted>2017-01-11T09:48:00Z</cp:lastPrinted>
  <dcterms:modified xsi:type="dcterms:W3CDTF">2017-01-12T10:44:00Z</dcterms:modified>
  <cp:revision>2</cp:revision>
  <dc:subject/>
  <dc:title/>
</cp:coreProperties>
</file>